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OGŁOSZENI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kstpodstawowywcit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podstawie art. 92 ust. 1 Prawa zamówień publicznych Zespół Obsługi Placówek Oświatowych w Łęczycy zawiadamia,</w:t>
        <w:br/>
        <w:t xml:space="preserve"> że w wyniku postępowania w trybie przetargu nieograniczonego na Dowóz dzieci do szkół na terenie Gminy Łęczyca oferty złożyły niżej wymienione firmy, które otrzymały w kryterium cena – waga 100 % następujące oceny:</w:t>
      </w:r>
    </w:p>
    <w:p>
      <w:pPr>
        <w:pStyle w:val="Tekstpodstawowywcity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894"/>
        <w:gridCol w:w="33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Numer ofert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Oferent przetarg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  <w:t>Przyznane punkty</w:t>
            </w:r>
          </w:p>
        </w:tc>
      </w:tr>
      <w:tr>
        <w:trPr>
          <w:trHeight w:val="14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Belwederska 7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 – 100 Łęczyc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 w:val="false"/>
          <w:sz w:val="6"/>
          <w:u w:val="single"/>
        </w:rPr>
      </w:pPr>
      <w:r>
        <w:rPr>
          <w:rFonts w:cs="Bookman Old Style" w:ascii="Bookman Old Style" w:hAnsi="Bookman Old Style"/>
          <w:b/>
          <w:bCs w:val="false"/>
          <w:sz w:val="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sz w:val="6"/>
          <w:u w:val="single"/>
        </w:rPr>
      </w:pPr>
      <w:r>
        <w:rPr>
          <w:rFonts w:cs="Bookman Old Style" w:ascii="Bookman Old Style" w:hAnsi="Bookman Old Style"/>
          <w:b/>
          <w:bCs w:val="false"/>
          <w:sz w:val="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zględniając kryterium i skalę ocen, została wybrana oferta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iębiorstwa Komunikacji Samochodowej Łęczyca Sp. z o.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Belwederska 7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9 – 100 Łęczy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 kwotę </w:t>
      </w:r>
      <w:r>
        <w:rPr>
          <w:rFonts w:cs="Bookman Old Style" w:ascii="Bookman Old Style" w:hAnsi="Bookman Old Style"/>
          <w:b/>
          <w:bCs w:val="false"/>
          <w:u w:val="single"/>
        </w:rPr>
        <w:t>488.068,20 zł brutto</w:t>
      </w:r>
      <w:r>
        <w:rPr>
          <w:rFonts w:cs="Bookman Old Style" w:ascii="Bookman Old Style" w:hAnsi="Bookman Old Style"/>
        </w:rPr>
        <w:t xml:space="preserve">  / VAT – 36 153,20 zł 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51 915,00 zł netto 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 brutto : Czterysta osiemdziesiąt osiem tysięcy sześćdziesiąt osiem złotych, 20/1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OPO</w:t>
      </w:r>
    </w:p>
    <w:p>
      <w:pPr>
        <w:pStyle w:val="Normal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-/Leszek Saga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6:00Z</dcterms:created>
  <dc:creator>AB</dc:creator>
  <dc:description/>
  <dc:language>en-US</dc:language>
  <cp:lastModifiedBy>pokoj 5</cp:lastModifiedBy>
  <cp:lastPrinted>2011-08-19T10:55:00Z</cp:lastPrinted>
  <dcterms:modified xsi:type="dcterms:W3CDTF">2011-08-19T08:58:00Z</dcterms:modified>
  <cp:revision>3</cp:revision>
  <dc:subject/>
  <dc:title>ZESPÓŁ OBSŁUGI PLACÓWEK OŚWIATOWYCH W ŁĘCZYCY</dc:title>
</cp:coreProperties>
</file>